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E HOLDING a.s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sídlem </w:t>
      </w:r>
      <w:r>
        <w:rPr>
          <w:sz w:val="22"/>
          <w:szCs w:val="22"/>
        </w:rPr>
        <w:t>Praha 1, Staré Město, Dušní 112/16, PSČ 1100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Č 260 30 616, DIČ CZ 260 30 616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ank.spojení Oberbank AG, č.ú. 7000009031/8040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aps. v obchodním rejstříku vedeném Městským soudem v Praze v odd. a vl. B 747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jednající Ing. Janem Nedvědem, předsedou představenstv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kontaktní adresa a adresa pro doručování: 370 01 České Budějovice, Okružní 2615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jako vlastník pozemku a investor (dále jen „ prodávající“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ind w:hanging="22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rFonts w:cs="Times New Roman" w:ascii="Times New Roman" w:hAnsi="Times New Roman"/>
          <w:bCs/>
          <w:szCs w:val="22"/>
        </w:rPr>
        <w:t>2)</w:t>
      </w:r>
      <w:r>
        <w:rPr>
          <w:szCs w:val="22"/>
        </w:rPr>
        <w:t>pan/paní ,………………………………………………………………</w:t>
      </w:r>
    </w:p>
    <w:p>
      <w:pPr>
        <w:pStyle w:val="Normal"/>
        <w:ind w:left="-227" w:firstLine="22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227" w:firstLine="227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dále jen „zájemce“)</w:t>
      </w:r>
    </w:p>
    <w:p>
      <w:pPr>
        <w:pStyle w:val="Normal"/>
        <w:ind w:hanging="2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zavřeli  podle § 51 zákona č. 40/1964 Sb. občanského zák. v platném znění tuto</w:t>
      </w:r>
    </w:p>
    <w:p>
      <w:pPr>
        <w:pStyle w:val="Normal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Rezervační smlouvu č……</w:t>
      </w:r>
      <w:r>
        <w:rPr>
          <w:sz w:val="28"/>
          <w:szCs w:val="28"/>
        </w:rPr>
        <w:t xml:space="preserve"> („smlouva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ambu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"/>
        <w:spacing w:lineRule="auto" w:line="273"/>
        <w:rPr/>
      </w:pPr>
      <w:r>
        <w:rPr>
          <w:rFonts w:cs="Times New Roman" w:ascii="Times New Roman" w:hAnsi="Times New Roman"/>
          <w:szCs w:val="22"/>
        </w:rPr>
        <w:t>Prodávající jako vlastník pozemkových parcel  uvedených na k.ú. Č. Budějovice 5 a obec Č. Budějovice, na listu vlastnictví č. 3331 je připraven za níže sjednaných podmínek převést vlastnické právo k zájemcem vybranému v katastrálním území Č. Budějovice 5, obec Č. Budějovice se nacházejícímu:</w:t>
      </w:r>
    </w:p>
    <w:p>
      <w:pPr>
        <w:pStyle w:val="TextBody"/>
        <w:numPr>
          <w:ilvl w:val="0"/>
          <w:numId w:val="2"/>
        </w:numPr>
        <w:spacing w:lineRule="auto" w:line="27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zemku parcela KN </w:t>
      </w:r>
      <w:r>
        <w:rPr>
          <w:szCs w:val="22"/>
        </w:rPr>
        <w:t>631/40</w:t>
      </w:r>
      <w:r>
        <w:rPr>
          <w:rFonts w:cs="Times New Roman" w:ascii="Times New Roman" w:hAnsi="Times New Roman"/>
          <w:szCs w:val="22"/>
        </w:rPr>
        <w:t xml:space="preserve"> , a pozemku KN</w:t>
      </w:r>
      <w:r>
        <w:rPr>
          <w:szCs w:val="22"/>
        </w:rPr>
        <w:t>631/27</w:t>
      </w:r>
      <w:r>
        <w:rPr>
          <w:rFonts w:cs="Times New Roman" w:ascii="Times New Roman" w:hAnsi="Times New Roman"/>
          <w:szCs w:val="22"/>
        </w:rPr>
        <w:t xml:space="preserve">, katastrální mapa - příloha č. 1 této smlouvy </w:t>
      </w:r>
      <w:r>
        <w:rPr>
          <w:rFonts w:cs="Times New Roman" w:ascii="Times New Roman" w:hAnsi="Times New Roman"/>
          <w:bCs/>
          <w:szCs w:val="22"/>
        </w:rPr>
        <w:t>(dále jen jako „parcela“);</w:t>
      </w:r>
    </w:p>
    <w:p>
      <w:pPr>
        <w:pStyle w:val="TextBody"/>
        <w:numPr>
          <w:ilvl w:val="0"/>
          <w:numId w:val="2"/>
        </w:numPr>
        <w:spacing w:lineRule="auto" w:line="27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řadovému rodinnému domu č.16 , který prodávající postaví na pozemku parc. KN č. 631/40, a to dle</w:t>
      </w:r>
      <w:r>
        <w:rPr>
          <w:rFonts w:cs="Times New Roman" w:ascii="Times New Roman" w:hAnsi="Times New Roman"/>
          <w:bCs/>
          <w:szCs w:val="22"/>
        </w:rPr>
        <w:t xml:space="preserve"> projektu vypracovaném fa MANE ENGINEERING, na základě „Souhlas s provedením ohlášené stavby“ vydaným Magistrátem Č. Budějovice - stavebním odborem v Č. Budějovicích vydaným dne 18.8.2010  pod značkou</w:t>
      </w:r>
      <w:r>
        <w:rPr>
          <w:rFonts w:cs="Times New Roman" w:ascii="Times New Roman" w:hAnsi="Times New Roman"/>
          <w:szCs w:val="22"/>
        </w:rPr>
        <w:t xml:space="preserve"> č.j. SU/7285/2010 Mo</w:t>
      </w:r>
      <w:r>
        <w:rPr>
          <w:rFonts w:cs="Times New Roman" w:ascii="Times New Roman" w:hAnsi="Times New Roman"/>
          <w:bCs/>
          <w:szCs w:val="22"/>
        </w:rPr>
        <w:t xml:space="preserve"> , přičemž zjednodušená projektová dokumentace tvoří Přílohu č. 2 této Rezervace (dále jen jako „řadový dům“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společně dále jen jako „nemovitosti“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Zájemce má vážný zájem o koupi nemovitostí</w:t>
      </w:r>
      <w:r>
        <w:rPr>
          <w:bCs/>
          <w:sz w:val="22"/>
          <w:szCs w:val="22"/>
        </w:rPr>
        <w:t>.</w:t>
      </w:r>
    </w:p>
    <w:p>
      <w:pPr>
        <w:pStyle w:val="Normal"/>
        <w:ind w:hanging="2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l. I Předmět smlouvy</w:t>
      </w:r>
    </w:p>
    <w:p>
      <w:pPr>
        <w:pStyle w:val="Normal"/>
        <w:ind w:hanging="2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Předmětem této smlouvy je </w:t>
      </w:r>
      <w:r>
        <w:rPr>
          <w:sz w:val="22"/>
          <w:szCs w:val="22"/>
          <w:u w:val="single"/>
        </w:rPr>
        <w:t>závazek prodávajícího rezervovat</w:t>
      </w:r>
      <w:r>
        <w:rPr>
          <w:sz w:val="22"/>
          <w:szCs w:val="22"/>
        </w:rPr>
        <w:t xml:space="preserve"> pro zájemce příležitost uzavřít smlouvu o budoucí kupní smlouvě na nemovitosti </w:t>
      </w:r>
      <w:r>
        <w:rPr>
          <w:sz w:val="22"/>
          <w:szCs w:val="22"/>
          <w:u w:val="single"/>
        </w:rPr>
        <w:t>a závazek zájemce zaplatit rezervační poplatek</w:t>
      </w:r>
      <w:r>
        <w:rPr>
          <w:sz w:val="22"/>
          <w:szCs w:val="22"/>
        </w:rPr>
        <w:t>.</w:t>
      </w:r>
    </w:p>
    <w:p>
      <w:pPr>
        <w:pStyle w:val="Normal"/>
        <w:ind w:hanging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časně je předmětem této smlouvy </w:t>
      </w:r>
      <w:r>
        <w:rPr>
          <w:sz w:val="22"/>
          <w:szCs w:val="22"/>
          <w:u w:val="single"/>
        </w:rPr>
        <w:t>závazek zájemce</w:t>
      </w:r>
      <w:r>
        <w:rPr>
          <w:sz w:val="22"/>
          <w:szCs w:val="22"/>
        </w:rPr>
        <w:t xml:space="preserve"> uzavřít s prodávajícím na výše uvedené nemovitosti smlouvu o budoucí kupní smlouvě a to ve lhůtě nejpozději do……….. dnů. </w:t>
      </w:r>
    </w:p>
    <w:p>
      <w:pPr>
        <w:pStyle w:val="Normal"/>
        <w:tabs>
          <w:tab w:val="clear" w:pos="708"/>
          <w:tab w:val="left" w:pos="180" w:leader="none"/>
        </w:tabs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Řadový dům by měl být vystavěn prodávajícím do 90 dní od vzájemného odsouhlasení klientských změn</w:t>
      </w:r>
    </w:p>
    <w:p>
      <w:pPr>
        <w:pStyle w:val="Normal"/>
        <w:tabs>
          <w:tab w:val="clear" w:pos="708"/>
          <w:tab w:val="left" w:pos="0" w:leader="none"/>
        </w:tabs>
        <w:ind w:left="7560" w:hanging="7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3. Budoucí kupní cena činí a skládá se (uváděno bez DPH):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19" w:type="dxa"/>
        <w:jc w:val="left"/>
        <w:tblInd w:w="1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6"/>
        <w:gridCol w:w="1993"/>
      </w:tblGrid>
      <w:tr>
        <w:trPr>
          <w:trHeight w:val="3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budoucí kupní cena pozemků 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75.000 ,-Kč</w:t>
            </w:r>
          </w:p>
        </w:tc>
      </w:tr>
      <w:tr>
        <w:trPr>
          <w:trHeight w:val="345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oucí kupní cena řadového domu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.750 000 ,-Kč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oucí kupní cena celkem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3.325 000,-Kč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 uvedeným částkám bude připočteno DPH v zákonem stanovené výši (v době uzavření smlouvy činí DPH k domům určeným pro bydlení trvalé: 10%; prodej pozemku nepodléhá DPH). Kupní cena pozemku a řadového domu bude hrazena v relaci k prostavěnosti řadového domu.</w:t>
      </w:r>
    </w:p>
    <w:p>
      <w:pPr>
        <w:pStyle w:val="Zkladntextodsazen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4. Cena řadového domu platí při použití a zabudování materiálů a zařizovacích předmětů v provedení standardním dle přílohy č. 3 </w:t>
      </w:r>
      <w:r>
        <w:rPr>
          <w:rFonts w:cs="Times New Roman" w:ascii="Times New Roman" w:hAnsi="Times New Roman"/>
          <w:b/>
          <w:szCs w:val="22"/>
        </w:rPr>
        <w:t>Standardy proveden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požadavku zájemce na záměnu materiálů a výrobků bude postupováno podle </w:t>
      </w:r>
      <w:r>
        <w:rPr>
          <w:b/>
          <w:sz w:val="22"/>
          <w:szCs w:val="22"/>
        </w:rPr>
        <w:t>klientských změn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560" w:hanging="75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I. Rezervační poplatek</w:t>
      </w:r>
    </w:p>
    <w:p>
      <w:pPr>
        <w:pStyle w:val="Normal"/>
        <w:tabs>
          <w:tab w:val="clear" w:pos="708"/>
          <w:tab w:val="left" w:pos="0" w:leader="none"/>
        </w:tabs>
        <w:ind w:left="7560" w:hanging="75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 Rezervační poplatek ve výši 100.000,- Kč, (slovy: jednostotisíckorunčeských), se zájemce zavazuje uhradit na </w:t>
      </w:r>
      <w:r>
        <w:rPr>
          <w:rFonts w:cs="Times New Roman" w:ascii="Times New Roman" w:hAnsi="Times New Roman"/>
          <w:bCs/>
          <w:szCs w:val="22"/>
        </w:rPr>
        <w:t>č.ú. 7000009031/8040</w:t>
      </w:r>
      <w:r>
        <w:rPr>
          <w:rFonts w:cs="Times New Roman" w:ascii="Times New Roman" w:hAnsi="Times New Roman"/>
          <w:szCs w:val="22"/>
        </w:rPr>
        <w:t>, variabilní symbol :……………………</w:t>
      </w:r>
      <w:r>
        <w:rPr>
          <w:rFonts w:cs="Times New Roman" w:ascii="Times New Roman" w:hAnsi="Times New Roman"/>
          <w:b/>
          <w:szCs w:val="22"/>
        </w:rPr>
        <w:t>,</w:t>
      </w:r>
      <w:r>
        <w:rPr>
          <w:rFonts w:cs="Times New Roman" w:ascii="Times New Roman" w:hAnsi="Times New Roman"/>
          <w:szCs w:val="22"/>
        </w:rPr>
        <w:t xml:space="preserve"> a to do sedmi dnů od podpisu této smlouvy. V případě, že rezervační poplatek nebude připsán na účet do 14 dnů od podpisu této smlouvy, je prodávající oprávněn od této rezervační smlouvy odstoupit s tím, že mu nezaniká nárok na úhradu rezervačního poplatku, který po obdržení je oprávněn si ponechat jakožto odstupné, které pokrývá všechny jeho náklady spojené s rezervací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clear" w:pos="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V případě, že bude zájemce výstavbu financovat z vlastních zdrojů (bez zástavy ve prospěch třetích osob), bude rezervační poplatek započten proti poslední splát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Čl. III.  Práva a povinnosti smluvních stra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 Prodávající je povinen pozemek uvedený v čl. I této smlouvy rezervovat pro zájemce až do doby uzavření smlouvy o budoucí kupní smlouvě ve lhůtě dle článku I, odst. 1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Čl. IV. Zánik smlouv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bCs/>
          <w:sz w:val="22"/>
          <w:szCs w:val="22"/>
        </w:rPr>
        <w:t>Uplynutím lhůty</w:t>
      </w:r>
      <w:r>
        <w:rPr>
          <w:sz w:val="22"/>
          <w:szCs w:val="22"/>
        </w:rPr>
        <w:t xml:space="preserve"> dle čl. I odst. 1 tato smlouva zaniká, nedohodnou-li se smluvní strany ji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Jestliže ve lhůtě stanovené v čl. I odst. 1 neuzavře zájemce s prodávajícím smlouvu o budoucí kupní smlouvě z jiného důvodu, než který je uveden v odst. 3 tohoto článku, rezervační poplatek se zájemci nevrací, prodávající je oprávněn si jej ponechat jako odstupné, které pokrývá náklady vynaložené prodávajícím v souvislosti s realizací předmětu této smlouvy a zájemce s tímto vypořádáním souhlas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Jestliže prodávající z důvodů na své straně poruší svoji povinnost zakotvenou v čl. III. odst. 1, smlouva zaniká a prodávající je povinen vrátit rezervační poplatek v plné výši a jeho navýšení o smluvní pokutu ve výši 5.000,- Kč do 7 dnů ode dne vzniku poruš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Smluvní strany tímto sjednávají, že v případě zániku této smlouvy dle ustanovení tohoto článku nemají nárok na náhradu škody ani ušlého zis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Čl. V.  Závěrečná ustanov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Tato smlouva je vyhotovena ve dvou stejnopisech, z nichž každá ze smluvních stran obdrží jeden. Tato smlouva může být měněna či doplňována pouze písemnými dodat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Účastníci prohlašují, že jsou oprávněni smlouvu bez dalšího uzavřít, že ji uzavírají svobodně a vážně, při zachování dobrých mravů, bez omylu, za podmínek rovných pro obě strany, aniž jsou k tomu vedeni tísní. Proto potvrzují smlouvu svým podpis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Nedílnou součástí této smlouvy jsou 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1:</w:t>
        <w:tab/>
        <w:t>Geometrický plán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Příloha č.2:</w:t>
        <w:tab/>
        <w:t>Zjednodušená projektová dokumentace řadového domu</w:t>
      </w:r>
    </w:p>
    <w:p>
      <w:pPr>
        <w:pStyle w:val="Normal"/>
        <w:jc w:val="both"/>
        <w:rPr/>
      </w:pPr>
      <w:r>
        <w:rPr>
          <w:sz w:val="22"/>
          <w:szCs w:val="22"/>
        </w:rPr>
        <w:t>Příloha č.3:</w:t>
        <w:tab/>
        <w:t>Standardy proved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e…………2011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  <w:tab/>
        <w:tab/>
        <w:tab/>
        <w:tab/>
        <w:t>……………………………………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ájemce</w:t>
        <w:tab/>
        <w:tab/>
        <w:tab/>
        <w:tab/>
        <w:tab/>
        <w:tab/>
        <w:tab/>
        <w:t xml:space="preserve">        prodávající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ab/>
        <w:tab/>
        <w:tab/>
        <w:tab/>
        <w:tab/>
        <w:tab/>
        <w:t>MANE HOLDING a.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hanging="180"/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180" w:hanging="360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80" w:leader="none"/>
      </w:tabs>
      <w:ind w:left="180" w:hanging="0"/>
      <w:jc w:val="both"/>
    </w:pPr>
    <w:rPr>
      <w:rFonts w:ascii="Arial" w:hAnsi="Arial" w:cs="Arial"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29:00Z</dcterms:created>
  <dc:creator>AZ-REA</dc:creator>
  <dc:description/>
  <dc:language>en-US</dc:language>
  <cp:lastModifiedBy>MICHAL FRÖMEL</cp:lastModifiedBy>
  <cp:lastPrinted>2011-04-26T08:56:00Z</cp:lastPrinted>
  <dcterms:modified xsi:type="dcterms:W3CDTF">2011-11-10T11:29:00Z</dcterms:modified>
  <cp:revision>2</cp:revision>
  <dc:subject/>
  <dc:title>REZERVAČNÍ SMLOUVA</dc:title>
</cp:coreProperties>
</file>