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1" w:right="91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color w:val="000000"/>
          <w:sz w:val="44"/>
          <w:szCs w:val="44"/>
        </w:rPr>
        <w:t>Dvojdomy U ŘEKY - Týn nad Vltavou</w:t>
      </w:r>
    </w:p>
    <w:p>
      <w:pPr>
        <w:pStyle w:val="Normal"/>
        <w:ind w:left="91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91" w:right="9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TANDARDY</w:t>
      </w:r>
    </w:p>
    <w:p>
      <w:pPr>
        <w:pStyle w:val="Normal"/>
        <w:ind w:left="91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ind w:left="91" w:right="91" w:hanging="0"/>
        <w:rPr/>
      </w:pPr>
      <w:r>
        <w:rPr/>
        <w:t> </w:t>
      </w:r>
    </w:p>
    <w:tbl>
      <w:tblPr>
        <w:tblW w:w="9725" w:type="dxa"/>
        <w:jc w:val="left"/>
        <w:tblInd w:w="-237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794"/>
        <w:gridCol w:w="2551"/>
        <w:gridCol w:w="6380"/>
      </w:tblGrid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áklady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238" w:right="159" w:hanging="1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betonová deska + izolace proti vodě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bvodové zdivo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38" w:right="120" w:hanging="1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cihelné tvárnice tl. 300 mm a tl.175 mm (dělící stěna domů), 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ystém zateplení fasády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38" w:right="120" w:hanging="1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 obvodové zdivo bude proveden zateplovací systém z EPS tl.200 mm opatřený probarvenou strukturovanou omítkou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strukce střechy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20" w:right="120" w:hanging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íhradový vazník dřevěný, tesařský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řešní krytina a izolace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320" w:right="120" w:hanging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řešní folie s tepelnou izolací EPS tl. 200 mm + 80 mm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nější omítky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38" w:right="120" w:hanging="1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enkovrstvá silikonová zrnitá omítka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ivo příček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38" w:right="120" w:hanging="1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radiční zděná technologie – cihly Porotherm - tl. zdiva  115mm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nitřní omítky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38" w:right="120" w:hanging="1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ladké štukové, opatřené malbou - standardní směs Cemix vnější zrnitost 1mm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ýplně otvorů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38" w:right="120" w:hanging="1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plastová okna a dvře s izolačním trojsklem – barva ANTRACIT/BÍLÁ (z vnitřní strany). </w:t>
            </w:r>
          </w:p>
          <w:p>
            <w:pPr>
              <w:pStyle w:val="Normal"/>
              <w:spacing w:lineRule="auto" w:line="360" w:before="120" w:after="120"/>
              <w:ind w:left="238" w:right="120" w:hanging="1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okenní vnitřní parapety jsou plastové bílé 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lempířské konstrukce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38" w:right="120" w:hanging="1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kapy a oplechování – lakovaný plech – barva ANTRACIT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chodové dveře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38" w:right="120" w:hanging="1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vstupní dveře plastové plné s nadsvětlíkem – barva ANTRACIT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nitřní malby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238" w:right="120" w:hanging="1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letní vybílení stěn a stropů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nitřní dveře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38" w:right="120" w:hanging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dává společnost PRO-K s.r.o.</w:t>
            </w:r>
          </w:p>
          <w:p>
            <w:pPr>
              <w:pStyle w:val="Normal"/>
              <w:spacing w:lineRule="auto" w:line="360" w:before="120" w:after="120"/>
              <w:ind w:left="238" w:right="120" w:hanging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standard dveří je napočítán na typ: otočné bezfalcové dveře SAPELI ELEGANT CPL </w:t>
            </w:r>
          </w:p>
          <w:p>
            <w:pPr>
              <w:pStyle w:val="Normal"/>
              <w:spacing w:lineRule="auto" w:line="360" w:before="120" w:after="120"/>
              <w:ind w:left="238" w:right="120" w:hanging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ena standardu je včetně zárubně, kování a montáže. </w:t>
            </w:r>
          </w:p>
          <w:p>
            <w:pPr>
              <w:pStyle w:val="Normal"/>
              <w:spacing w:lineRule="auto" w:line="360" w:before="120" w:after="120"/>
              <w:ind w:left="238" w:right="120" w:hanging="1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ena kompletů vnitřních dveří vč. montáže ve standardním provedení je </w:t>
            </w:r>
          </w:p>
          <w:p>
            <w:pPr>
              <w:pStyle w:val="Normal"/>
              <w:spacing w:lineRule="auto" w:line="360" w:before="120" w:after="120"/>
              <w:ind w:left="238" w:right="120" w:hanging="1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 000,- Kč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lahová krytina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238" w:right="120" w:hanging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standardem je vinylová podlaha v ceně 530,- Kč/m2 </w:t>
            </w:r>
          </w:p>
          <w:p>
            <w:pPr>
              <w:pStyle w:val="Normal"/>
              <w:spacing w:lineRule="auto" w:line="360"/>
              <w:ind w:left="238" w:right="120" w:hanging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oučástí standardu krytiny podlah jsou lišty v ceně do 100,-Kč/bm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/>
              <w:ind w:left="-50"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/>
              <w:ind w:left="154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nitřní obklady, dlažby koupelny a WC – sociálního zázemí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320" w:right="120" w:hanging="2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odává firma PTÁČEK - možnost výběru obkladů a dlažeb dle přání zákazníka. </w:t>
            </w:r>
          </w:p>
          <w:p>
            <w:pPr>
              <w:pStyle w:val="Normal"/>
              <w:spacing w:lineRule="auto" w:line="276" w:before="240" w:after="0"/>
              <w:ind w:left="320" w:right="120" w:hanging="2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ena standardu obkladu je 510,-Kč/m2.</w:t>
            </w:r>
          </w:p>
          <w:p>
            <w:pPr>
              <w:pStyle w:val="Normal"/>
              <w:spacing w:lineRule="auto" w:line="276" w:before="240" w:after="0"/>
              <w:ind w:left="320" w:right="120" w:hanging="2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ena standardu dlažby je 470,- Kč/m2. Standardní výška obkladů je 210 mm.</w:t>
            </w:r>
          </w:p>
          <w:p>
            <w:pPr>
              <w:pStyle w:val="Normal"/>
              <w:spacing w:lineRule="auto" w:line="276" w:before="240" w:after="0"/>
              <w:ind w:left="320" w:right="120" w:hanging="2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ena neobsahuje dodávku listel, pásků, dekorů nebo jiných doplňků a ozdob které je možno sjednat pouze za příplatek.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0" w:after="12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0" w:after="120"/>
              <w:ind w:left="154" w:right="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ybavení koupelen a WC - sociální zázemí (zařizovací předměty)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318" w:right="120" w:hanging="1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odává firma PTÁČEK - možnost výběru zařizovacích předmětů dle přání zákazníka. </w:t>
            </w:r>
          </w:p>
          <w:p>
            <w:pPr>
              <w:pStyle w:val="Normal"/>
              <w:spacing w:lineRule="auto" w:line="360" w:before="0" w:after="120"/>
              <w:ind w:left="318" w:right="120" w:hanging="1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o ceny zařizovacích předmětů je započítáváno veškeré vybavení koupelny a WC jako je: WC, baterie, sprchový kout, vana, sprchová vanička, odtokový žlab, umyvadlo, tlačítka WC, koupelnový nábytek, sprchové sestavy, věšáky, sifony, uchycovací a montážní materiál atd.</w:t>
            </w:r>
          </w:p>
          <w:p>
            <w:pPr>
              <w:pStyle w:val="Normal"/>
              <w:spacing w:lineRule="auto" w:line="360" w:before="0" w:after="120"/>
              <w:ind w:left="318" w:right="120" w:hanging="1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ena zařizovacích předmětů ve standardním provedení je 80 000,- Kč. 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lektroinstalace – vypínače, zásuvky a další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238" w:right="120" w:hanging="1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ypínače a zásuvky jsou typ ABB SWING v bílém proveden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238" w:right="120" w:hanging="1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amostatně jištěné přívody pro myčku, pračku, sušičku a kuchyňské spotřebič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238" w:right="120" w:hanging="1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 koupelně zásuvka pro možné připojení elekt. topné spirály teplovodního žebříkového radiátoru. (topnou spirálu žebříku ÚT lze objednat za příplatek – není standardem stavb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238" w:right="120" w:hanging="1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říprava pro el. venkovní žaluzie v obývacím poko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238" w:right="120" w:hanging="1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říprava pro připojení zahradního domku/bazénu se samostatným jištěním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0" w:after="12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říjem TV signálu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172" w:right="120" w:hanging="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televizního systému STA. Zásuvky STA+R jsou 1x v každé obytné místnosti. 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odoinstalace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14" w:right="120" w:hanging="2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dům bude napojen na městský vodovodní řád. Veškeré rozvody teplé i studené vody v domě budou provedeny z plastových trub PP. </w:t>
            </w:r>
          </w:p>
          <w:p>
            <w:pPr>
              <w:pStyle w:val="Normal"/>
              <w:spacing w:lineRule="auto" w:line="360" w:before="120" w:after="120"/>
              <w:ind w:left="314" w:right="120" w:hanging="2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a terasu  je vyveden vodovodní kohout</w:t>
            </w:r>
          </w:p>
          <w:p>
            <w:pPr>
              <w:pStyle w:val="Normal"/>
              <w:spacing w:lineRule="auto" w:line="360" w:before="120" w:after="120"/>
              <w:ind w:left="314" w:right="120" w:hanging="2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na zahradě je příprava pro připojení zahradního domku/bazénu na vodu 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analizace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14" w:right="120" w:hanging="2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dům bude napojen na městský kanalizační řád. Veškeré rozvody odpadu domu budou provedeny z plastových trubek.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stém vytápění domu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314" w:right="120" w:hanging="2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ům bude napojen na městský teplovodní řád - zdrojem tepla je Teplárna v Týně nad Vltavo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314" w:right="120" w:hanging="2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 místnostech jsou jako topná tělesa použity teplovodní radiátory (typ – Radika VK – bílé provedení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314" w:right="120" w:hanging="2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učástí radiátorů jsou termoregulační hlavice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ištění teplé užitkové vody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 zdrojem teplé užitkové vody je městský teplovodní řád. 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světlení prostor domu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314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ve standardu je dům vybaven pouze venkovními svítidly</w:t>
            </w:r>
          </w:p>
          <w:p>
            <w:pPr>
              <w:pStyle w:val="Normal"/>
              <w:spacing w:lineRule="auto" w:line="276" w:before="0" w:after="120"/>
              <w:ind w:left="743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x světlo nad vstupem s pohybovým čidlem</w:t>
            </w:r>
          </w:p>
          <w:p>
            <w:pPr>
              <w:pStyle w:val="Normal"/>
              <w:spacing w:lineRule="auto" w:line="276" w:before="0" w:after="120"/>
              <w:ind w:left="743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x světlo na terasu se standardním ovládáním pomocí vypínače</w:t>
            </w:r>
          </w:p>
          <w:p>
            <w:pPr>
              <w:pStyle w:val="Normal"/>
              <w:spacing w:lineRule="auto" w:line="360" w:before="0" w:after="120"/>
              <w:ind w:left="314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dodávka vnitřních svítidel není součástí dodávky a ceny RD, jejich výběr i montáž si zajišťují majitelé domů již samostatně</w:t>
            </w:r>
          </w:p>
          <w:p>
            <w:pPr>
              <w:pStyle w:val="Normal"/>
              <w:spacing w:lineRule="auto" w:line="360" w:before="0" w:after="120"/>
              <w:ind w:left="314" w:right="120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standardem stavby je zajištění provizorního osvětlení domu – ve všech místnostech bytu budou montovány jednoduché světelné objímky s obyčejnou žárovkou (vždy 1ks v místnosti).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pevněné plochy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120" w:after="120"/>
              <w:ind w:left="456" w:right="120" w:hanging="2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pevněné plochy před domem jsou standardně v zámkové dlažbě – typ: BEST CLASICO – barevná kombinace šedá/antracitová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erasa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120" w:after="120"/>
              <w:ind w:left="456" w:right="120" w:hanging="2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lahová krytina terasy je z montovaných dřevoplastových prken na roštu</w:t>
            </w:r>
          </w:p>
        </w:tc>
      </w:tr>
      <w:tr>
        <w:trPr/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hrada</w:t>
            </w:r>
          </w:p>
        </w:tc>
        <w:tc>
          <w:tcPr>
            <w:tcW w:w="6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80" w:before="120" w:after="120"/>
              <w:ind w:left="176" w:right="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hrady jsou oploceny pletivovým plotem</w:t>
            </w:r>
          </w:p>
          <w:p>
            <w:pPr>
              <w:pStyle w:val="Normal"/>
              <w:spacing w:lineRule="atLeast" w:line="180" w:before="120" w:after="120"/>
              <w:ind w:left="318" w:right="120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ezpevněné části pozemku jsou zavezeny ornicí a osety travním semenem </w:t>
            </w:r>
          </w:p>
        </w:tc>
      </w:tr>
    </w:tbl>
    <w:p>
      <w:pPr>
        <w:pStyle w:val="Normal"/>
        <w:spacing w:lineRule="atLeast" w:line="170" w:before="0" w:after="160"/>
        <w:ind w:left="91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70" w:before="0" w:after="160"/>
        <w:ind w:left="91" w:right="9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eškeré ceny jsou uvedeny vč. DPH.</w:t>
      </w:r>
    </w:p>
    <w:p>
      <w:pPr>
        <w:pStyle w:val="Normal"/>
        <w:spacing w:lineRule="atLeast" w:line="170" w:before="0" w:after="160"/>
        <w:ind w:left="91" w:right="9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známka: uvedený popis standardu ŘRD je závaznou přílohou k uzavírané kupní smlouvě (popřípadě ke smlouvě o budoucí kupní smlouvě)</w:t>
      </w:r>
    </w:p>
    <w:p>
      <w:pPr>
        <w:pStyle w:val="Normal"/>
        <w:spacing w:lineRule="atLeast" w:line="170" w:before="0" w:after="160"/>
        <w:ind w:left="91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eny uvedené u jednotlivých materiálů jsou závazné pro další možná projednání požadovaných změn. Uvedené ceny jsou pouze vyčíslením ceny ve standardu stavby navržených materiálů a výrobků.</w:t>
      </w:r>
    </w:p>
    <w:p>
      <w:pPr>
        <w:pStyle w:val="Normal"/>
        <w:spacing w:lineRule="atLeast" w:line="170" w:before="0" w:after="160"/>
        <w:ind w:left="91" w:right="9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ýběry uvedených standardních materiálů jsou aktuální pro nynější nabídku výrobců a zhotovitel je má právo měnit dle aktuální nabídky trhu v době uskutečnění dostavby.</w:t>
      </w:r>
    </w:p>
    <w:p>
      <w:pPr>
        <w:pStyle w:val="Normal"/>
        <w:spacing w:lineRule="atLeast" w:line="170" w:before="0" w:after="160"/>
        <w:ind w:left="91" w:right="91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pracování popisu standardu – květen 2025</w:t>
      </w:r>
    </w:p>
    <w:sectPr>
      <w:type w:val="nextPage"/>
      <w:pgSz w:w="11906" w:h="16838"/>
      <w:pgMar w:left="1134" w:right="1134" w:gutter="0" w:header="0" w:top="993" w:footer="0" w:bottom="15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2:00Z</dcterms:created>
  <dc:creator>Krebs</dc:creator>
  <dc:description/>
  <cp:keywords/>
  <dc:language>en-US</dc:language>
  <cp:lastModifiedBy>Mallát, Jiří</cp:lastModifiedBy>
  <cp:lastPrinted>2021-01-25T11:06:00Z</cp:lastPrinted>
  <dcterms:modified xsi:type="dcterms:W3CDTF">2025-07-03T08:12:00Z</dcterms:modified>
  <cp:revision>2</cp:revision>
  <dc:subject/>
  <dc:title/>
</cp:coreProperties>
</file>